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IBLIOGRAF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zakresu metodologii badań pedagogicz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ktury obowiązkow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Łobocki M., Metody i techniki badań pedagogicznych. Kraków 2007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Łobocki M., Wprowadzenie do metodologii badań pedagogicznych. Kraków 2006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ilch T., Bauman T., Zasady badań pedagogicznych. Warszawa 2001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lka S., Metodologia. Badania. Praktyka pedagogiczna. Gdańsk 2006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ęglińska M., Jak pisać pracę magisterską? Kraków 2005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wak S., Metodologia badań społecznych. Warszawa 200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ktury uzupełniając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ubacha K., Metodologia badań nad edukacją. Warszawa 2008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rzeziński J., Metodologia badań psychologicznych. Warszawa 2007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onarzewski K., Jak uprawiać badania oświatowe. Warszawa 2000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ilch T., Zasady badań pedagogicznych. Warszawa 1998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korny Z., Prace magisterskie z psychologii i pedagogiki. Warszawa 1994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ztumski J., Wstęp do metod i technik badań społecznych. Katowice 1999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czyński W., Praca badawcza nauczyciela. Warszawa 199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22:00Z</dcterms:created>
  <dc:creator>J. Ł.</dc:creator>
  <dc:description/>
  <cp:keywords/>
  <dc:language>en-US</dc:language>
  <cp:lastModifiedBy>Yanco</cp:lastModifiedBy>
  <dcterms:modified xsi:type="dcterms:W3CDTF">2010-05-31T13:57:00Z</dcterms:modified>
  <cp:revision>2</cp:revision>
  <dc:subject/>
  <dc:title>Metodologia - bibliografia</dc:title>
</cp:coreProperties>
</file>