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is treśc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u założeń metodologicznych badań włas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Metodologia bada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1. Temat pracy i uzasadnienie jego wybor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2. Przedmiot i cele bada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3. Problemy badawc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4. Hipote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5. Zmienne i wskaźni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6. Metody i techniki bad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7. Dobór i charakterystyka populacji prób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8. Plan bada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ar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d. 1.: zdefiniować pojęcie "metodologia badań" (jedna definicja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. 1.1.: zapisać zatwierdzony temat pracy i krótko uzasadnić wybór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d. 1.2.: sformułować cel ogólny i cele szczegółow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. 1.3.: sformułować problem główny i problemy szczegółow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. 1.4.: sformułować hipotezę globalną i hipotezy szczegółow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. 1.5.: uwzględnić zmienną niezależną, zmienną zależną i zmienną pośrednicząc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określić wskaźniki do zmien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. 1.6.: określić planowane metody i/lub techniki badań włas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. 1.7.: podać dane teleadresowe terenu badań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. 1.8.: rozpocząć tworzenie planu badań w tab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6:00Z</dcterms:created>
  <dc:creator>J. Ł.</dc:creator>
  <dc:description/>
  <cp:keywords/>
  <dc:language>en-US</dc:language>
  <cp:lastModifiedBy>Yanco</cp:lastModifiedBy>
  <dcterms:modified xsi:type="dcterms:W3CDTF">2010-01-11T07:27:00Z</dcterms:modified>
  <cp:revision>1</cp:revision>
  <dc:subject/>
  <dc:title>Metodologia - projekt</dc:title>
</cp:coreProperties>
</file>